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0" w:after="60"/>
        <w:ind w:left="0" w:firstLine="567"/>
        <w:jc w:val="center"/>
        <w:rPr/>
      </w:pPr>
      <w:r>
        <w:rPr>
          <w:b/>
          <w:iCs/>
          <w:sz w:val="27"/>
          <w:szCs w:val="27"/>
        </w:rPr>
        <w:t>Nabídka obsazení služebního místa u HZS Kraje Vysočina</w:t>
      </w:r>
    </w:p>
    <w:p>
      <w:pPr>
        <w:pStyle w:val="Zkladntextodsazen2"/>
        <w:spacing w:before="0" w:after="200"/>
        <w:ind w:left="0" w:firstLine="567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ÚO Žďár nad Sázavou</w:t>
      </w:r>
    </w:p>
    <w:p>
      <w:pPr>
        <w:pStyle w:val="Zkladntextodsazen2"/>
        <w:ind w:left="0" w:firstLine="567"/>
        <w:rPr/>
      </w:pPr>
      <w:r>
        <w:rPr>
          <w:i/>
          <w:iCs/>
          <w:sz w:val="22"/>
          <w:szCs w:val="22"/>
        </w:rPr>
        <w:t>Na základě § 22 odst. 5 a § 23 odst. 1 zákona č. 361/2003 Sb., o služebním poměru příslušníků bezpečnostních sborů, ve znění pozdějších předpisů bylo vyhlášeno výběrové řízení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a služební místo</w:t>
      </w:r>
    </w:p>
    <w:p>
      <w:pPr>
        <w:pStyle w:val="Zkladntextodsazen2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10000476   1.4. Komisař – ochrana obyvatel., technik – spoj. služba 7.04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>Charakteristika činností pro služební míst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dílí se na rozvoji, obnově technologií na požárních stanicích, programování technologických prvků určených pro aplikační vybavení operačního řízení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jišťuje provoz lokálních informačních systémů ve své působnosti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bsluhuje určené technické prostředky a aplikace,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/>
        <w:t>plnění úkolů na úseku spojové a informační služby v souladu s řády těchto služeb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voz linkových a rádiových přenosových prostředků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voz zařízení jednotného systému varování a informování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videnci rádiových prostředků, 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ktualizaci software, digitální a analogové radiostanice a telefonních a rozhlasových systémů v rámci služební působnosti,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/>
        <w:t>údržbu, servis, opravy, ošetřování, výměnu, doplňování, kompletnost, celistvost, funkčnost, správné uložení a vyřazování prostředků spojové a informační služb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u vedení evidence věcných prostředků spojové a informační služby v územní působnosti,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vozuschopnost prostředků, vedení dokumentace spojové a informační služby a uplatňovaní zásad bezpečnosti práce a ochrany zdraví na pracovištích spojové a informační služb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851" w:leader="none"/>
          <w:tab w:val="left" w:pos="61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oustřeďuje a vyhodnocuje informace potřebné pro zásahy jednotek PO s využitím prostředků spojové a informační služby,</w:t>
      </w:r>
    </w:p>
    <w:p>
      <w:pPr>
        <w:pStyle w:val="TextBody"/>
        <w:numPr>
          <w:ilvl w:val="0"/>
          <w:numId w:val="2"/>
        </w:numPr>
        <w:tabs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držuje v aktuálním stavu aplikace a věcné prostředky spojové a informační služby pro zásah jednotek PO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povídá za plnění úkolů v oblasti komunikačních a informačních systémů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/>
          <w:bCs/>
        </w:rPr>
        <w:t xml:space="preserve">Místo služebního působiště:  </w:t>
      </w:r>
      <w:r>
        <w:rPr>
          <w:bCs/>
        </w:rPr>
        <w:t xml:space="preserve">Žďár nad Sázavou, územní odbor Žďár nad Sázavou,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HZS Kraje Vysočina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Požadavky pro volné služební místo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a) min. stupeň vzdělání – vyšší odborné/vysokoškolské v bakalářském studijním programu,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b) zaměření vzdělání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 xml:space="preserve">     </w:t>
      </w:r>
      <w:r>
        <w:rPr/>
        <w:t>- požární ochrana nebo IZS nebo krizové řízení nebo ochrana obyvatelstva,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/>
        <w:t>- technické,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0"/>
        <w:jc w:val="both"/>
        <w:rPr/>
      </w:pPr>
      <w:r>
        <w:rPr/>
        <w:t>- humanitní,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c) zvýšenou psychickou zátěží, schopnost řídící a kolektivní práce,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d) znalost práce s PC, znalost Microsoft Office,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284" w:hanging="284"/>
        <w:jc w:val="both"/>
        <w:rPr>
          <w:bCs/>
        </w:rPr>
      </w:pPr>
      <w:r>
        <w:rPr/>
        <w:t>e)</w:t>
      </w:r>
      <w:r>
        <w:rPr>
          <w:bCs/>
        </w:rPr>
        <w:t xml:space="preserve"> řidičské oprávnění sk. B,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60"/>
        <w:ind w:left="284" w:hanging="284"/>
        <w:jc w:val="both"/>
        <w:rPr>
          <w:bCs/>
        </w:rPr>
      </w:pPr>
      <w:r>
        <w:rPr>
          <w:bCs/>
        </w:rPr>
        <w:t>f) dobrý zdravotní stav, fyzická zdatnost a bezúhonnost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60"/>
        <w:jc w:val="both"/>
        <w:rPr>
          <w:b/>
          <w:b/>
          <w:bCs/>
        </w:rPr>
      </w:pPr>
      <w:r>
        <w:rPr>
          <w:bCs/>
        </w:rPr>
        <w:t xml:space="preserve">Předpokládaný termín ustanovení na služební místo: </w:t>
      </w:r>
      <w:r>
        <w:rPr>
          <w:b/>
          <w:bCs/>
        </w:rPr>
        <w:t>1. 1. 2025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Tarifní třída: </w:t>
      </w:r>
      <w:r>
        <w:rPr>
          <w:bCs/>
        </w:rPr>
        <w:t>7, služební příjem pro příslušníka bez praxe činí 37.900 Kč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60"/>
        <w:jc w:val="both"/>
        <w:rPr/>
      </w:pPr>
      <w:r>
        <w:rPr>
          <w:b/>
        </w:rPr>
        <w:t>Výčet dokladů, které připojí uchazeč k přihlášce:</w:t>
      </w:r>
    </w:p>
    <w:p>
      <w:pPr>
        <w:pStyle w:val="Footer"/>
        <w:numPr>
          <w:ilvl w:val="0"/>
          <w:numId w:val="1"/>
        </w:numPr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profesní životopis,</w:t>
      </w:r>
    </w:p>
    <w:p>
      <w:pPr>
        <w:pStyle w:val="Footer"/>
        <w:numPr>
          <w:ilvl w:val="0"/>
          <w:numId w:val="1"/>
        </w:numPr>
        <w:tabs>
          <w:tab w:val="left" w:pos="851" w:leader="none"/>
          <w:tab w:val="center" w:pos="4536" w:leader="none"/>
          <w:tab w:val="right" w:pos="9072" w:leader="none"/>
        </w:tabs>
        <w:spacing w:before="0" w:after="160"/>
        <w:jc w:val="both"/>
        <w:rPr>
          <w:bCs/>
        </w:rPr>
      </w:pPr>
      <w:r>
        <w:rPr>
          <w:bCs/>
        </w:rPr>
        <w:t>ověřené kopie dokladů o nejvyšším dosaženém vzdělání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Případní uchazeči o toto služební místo mohou co nejdříve kontaktovat ÚO Žďár nad Sázavou:</w:t>
      </w:r>
    </w:p>
    <w:p>
      <w:pPr>
        <w:pStyle w:val="Footer"/>
        <w:tabs>
          <w:tab w:val="left" w:pos="426" w:leader="none"/>
          <w:tab w:val="left" w:pos="709" w:leader="none"/>
          <w:tab w:val="left" w:pos="851" w:leader="none"/>
          <w:tab w:val="left" w:pos="3686" w:leader="none"/>
          <w:tab w:val="center" w:pos="4536" w:leader="none"/>
          <w:tab w:val="left" w:pos="5245" w:leader="none"/>
          <w:tab w:val="left" w:pos="6804" w:leader="none"/>
          <w:tab w:val="right" w:pos="9072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plk. Ing. Vladimír Sobotka</w:t>
        <w:tab/>
        <w:t>950 291 101</w:t>
        <w:tab/>
        <w:t>724 105 034</w:t>
        <w:tab/>
        <w:t xml:space="preserve">vladimir.sobotka@hzscr.cz </w:t>
      </w:r>
    </w:p>
    <w:p>
      <w:pPr>
        <w:pStyle w:val="Footer"/>
        <w:tabs>
          <w:tab w:val="left" w:pos="426" w:leader="none"/>
          <w:tab w:val="left" w:pos="709" w:leader="none"/>
          <w:tab w:val="left" w:pos="851" w:leader="none"/>
          <w:tab w:val="left" w:pos="3686" w:leader="none"/>
          <w:tab w:val="center" w:pos="4536" w:leader="none"/>
          <w:tab w:val="left" w:pos="5245" w:leader="none"/>
          <w:tab w:val="left" w:pos="6804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mjr. Ing. František Janů</w:t>
        <w:tab/>
        <w:t>950 291 118</w:t>
        <w:tab/>
        <w:t>724 105 027</w:t>
        <w:tab/>
        <w:t>frantisek.janu@hzscr.cz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851" w:hanging="0"/>
      <w:jc w:val="both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80"/>
      <w:sz w:val="5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7:00Z</dcterms:created>
  <dc:creator>Jana Karásková</dc:creator>
  <dc:description/>
  <cp:keywords/>
  <dc:language>en-US</dc:language>
  <cp:lastModifiedBy>janu</cp:lastModifiedBy>
  <dcterms:modified xsi:type="dcterms:W3CDTF">2024-08-01T11:34:00Z</dcterms:modified>
  <cp:revision>4</cp:revision>
  <dc:subject/>
  <dc:title>O  Z  N  Á  M  E  N  Í</dc:title>
</cp:coreProperties>
</file>